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EAR EAST UNIVERSIT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ACULTY OF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40"/>
        <w:gridCol w:w="3240"/>
        <w:gridCol w:w="207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 Code: </w:t>
            </w:r>
          </w:p>
          <w:p>
            <w:pPr>
              <w:pStyle w:val="Normal"/>
              <w:rPr/>
            </w:pPr>
            <w:r>
              <w:rPr/>
              <w:t>MAT  350/250/2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rse Title: </w:t>
            </w:r>
          </w:p>
          <w:p>
            <w:pPr>
              <w:pStyle w:val="Normal"/>
              <w:rPr/>
            </w:pPr>
            <w:r>
              <w:rPr/>
              <w:t>Probability &amp; Statist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ester: </w:t>
            </w:r>
          </w:p>
          <w:p>
            <w:pPr>
              <w:pStyle w:val="Normal"/>
              <w:rPr/>
            </w:pPr>
            <w:r>
              <w:rPr/>
              <w:t xml:space="preserve">FALL , 2015-2016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redit: 3</w:t>
            </w:r>
          </w:p>
        </w:tc>
      </w:tr>
      <w:tr>
        <w:trPr>
          <w:trHeight w:val="77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 Name : Abba AUWALU   </w:t>
            </w:r>
          </w:p>
          <w:p>
            <w:pPr>
              <w:pStyle w:val="Normal"/>
              <w:rPr/>
            </w:pPr>
            <w:r>
              <w:rPr/>
              <w:t>Group  :  1</w:t>
            </w:r>
          </w:p>
          <w:p>
            <w:pPr>
              <w:pStyle w:val="Normal"/>
              <w:rPr/>
            </w:pPr>
            <w:r>
              <w:rPr/>
              <w:t xml:space="preserve">Email :  </w:t>
            </w:r>
            <w:hyperlink r:id="rId2">
              <w:r>
                <w:rPr>
                  <w:rStyle w:val="InternetLink"/>
                </w:rPr>
                <w:t>abba.auwalu@neu.edu.t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ffice :  16 – D06.</w:t>
            </w:r>
          </w:p>
        </w:tc>
      </w:tr>
      <w:tr>
        <w:trPr>
          <w:trHeight w:val="107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xtbook 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BABILITY &amp; STATISTIC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or Engineers &amp; Scientists</w:t>
            </w:r>
            <w:r>
              <w:rPr/>
              <w:t xml:space="preserve">;  R.E. Walpole, R.H. Myers, S.L. Myers and K.Ye, </w:t>
            </w:r>
          </w:p>
          <w:p>
            <w:pPr>
              <w:pStyle w:val="Normal"/>
              <w:rPr/>
            </w:pPr>
            <w:r>
              <w:rPr/>
              <w:t xml:space="preserve">9th edition, Pearson Education, Inc. – 2012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ekly Schedule: September 14 – December 18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1                Chapter 1 :  INTRODUCTION TO STATISTICS</w:t>
      </w:r>
      <w:r>
        <w:rPr/>
        <w:t xml:space="preserve"> </w:t>
      </w:r>
      <w:r>
        <w:rPr>
          <w:b/>
          <w:bCs/>
        </w:rPr>
        <w:t>AND DATA ANALYSI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b/>
        </w:rPr>
        <w:tab/>
      </w:r>
      <w:r>
        <w:rPr/>
        <w:t>1.1: Measures of Location and Variability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1.2: Discrete and Continuous Data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1.3: Statistical Modelling, Scientific Inspection, and Graphical Diagonosi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2-3-4         Chapter 2 :  PROBABILITY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ab/>
        <w:t>2.1</w:t>
      </w:r>
      <w:r>
        <w:rPr/>
        <w:t xml:space="preserve">: Sample Space, Events, Counting Sample Points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2.2: Probability of Event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 xml:space="preserve">2.3: Additive Rules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 xml:space="preserve">                                    </w:t>
      </w:r>
      <w:r>
        <w:rPr/>
        <w:t>2.4: Conditional Probability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b/>
        </w:rPr>
        <w:tab/>
      </w:r>
      <w:r>
        <w:rPr/>
        <w:t xml:space="preserve">2.5: Multiplicative Rules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/>
        <w:tab/>
        <w:t xml:space="preserve">2.6: Bayes’ Rule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5-6-7          Chapter 3 :  RANDOM VARIABLES &amp; PROBABILITY DISTRIB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: Concept of a Random Variable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: </w:t>
      </w:r>
      <w:r>
        <w:rPr/>
        <w:t>Discrete Probability Distribution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/>
        <w:t>3.3: Continuous Probability Distrib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/>
        <w:tab/>
        <w:t xml:space="preserve">3.4: Joint Probability Distributions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b/>
        </w:rPr>
        <w:t>Week 8</w:t>
      </w:r>
      <w:r>
        <w:rPr>
          <w:b/>
          <w:sz w:val="28"/>
          <w:szCs w:val="28"/>
        </w:rPr>
        <w:t xml:space="preserve">             MID – TERM EXAMS:  November 02 - 07                  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b/>
        </w:rPr>
        <w:t>Week 9-10-11</w:t>
      </w:r>
      <w:r>
        <w:rPr>
          <w:sz w:val="22"/>
          <w:szCs w:val="22"/>
        </w:rPr>
        <w:t xml:space="preserve">       </w:t>
      </w:r>
      <w:r>
        <w:rPr>
          <w:b/>
        </w:rPr>
        <w:t>Chapter 4 : MATHEMATICAL EXPECTA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 xml:space="preserve">                                    </w:t>
      </w:r>
      <w:r>
        <w:rPr/>
        <w:t>4.1: Mean of a Random Variable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4.2: Variance and Covariance of a Random Variable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4.3: Mean and Variances of Linear Combinations of Random Variable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4.4: Chebyshev’s Theore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</w:rPr>
      </w:pPr>
      <w:r>
        <w:rPr>
          <w:b/>
        </w:rPr>
        <w:t>Week 12-13         Chapter 5 : SOME DISCRETE PROBABILITY DISTRIB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ab/>
      </w:r>
      <w:r>
        <w:rPr/>
        <w:t>5.1: Discrete Uniform Distribu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5.2: Binomial and Multinomial Distrib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 xml:space="preserve">                                    </w:t>
      </w:r>
      <w:r>
        <w:rPr/>
        <w:t>5.3: Hypergeometric Distribu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 xml:space="preserve">                                    </w:t>
      </w:r>
      <w:r>
        <w:rPr/>
        <w:t>5.4: Negative Binomial and Geometric Distribution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ab/>
        <w:t>5.5: Poisson Distribution and the Poisson Process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Week 14-15           Chapter 6 :  SOME CONTINUOUS PROBABILITY DISTRIBUTION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: Continuous </w:t>
      </w:r>
      <w:r>
        <w:rPr/>
        <w:t>Uniform Distribu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ab/>
        <w:t xml:space="preserve">6.2: Normal </w:t>
      </w:r>
      <w:r>
        <w:rPr/>
        <w:t>Distribution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</w:t>
      </w:r>
      <w:r>
        <w:rPr/>
        <w:t>6.3: Area under the Normal Curve</w:t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/>
        <w:t xml:space="preserve">                                    </w:t>
      </w:r>
      <w:r>
        <w:rPr/>
        <w:t>6.4: Applications of the Normal Distribu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6.5: Normal Approximation to the Binomi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6.6: Gamma and Exponential Distribution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6.7: Application of the Exponential and Gamma Distribution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6.8: Chi-Squared Distributio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6.9: Longnormal Distribution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6.10: Weibull Distribut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sz w:val="22"/>
          <w:szCs w:val="22"/>
        </w:rPr>
      </w:pPr>
      <w:r>
        <w:rPr>
          <w:b/>
        </w:rPr>
        <w:t>Week 16             Chapter 7 :  FUNCTIONS OF RANDOM VARIBLES</w:t>
      </w:r>
    </w:p>
    <w:p>
      <w:pPr>
        <w:pStyle w:val="Normal"/>
        <w:tabs>
          <w:tab w:val="clear" w:pos="708"/>
          <w:tab w:val="left" w:pos="144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1: Transformations of Variables</w:t>
      </w:r>
    </w:p>
    <w:p>
      <w:pPr>
        <w:pStyle w:val="Normal"/>
        <w:tabs>
          <w:tab w:val="clear" w:pos="708"/>
          <w:tab w:val="left" w:pos="1440" w:leader="none"/>
        </w:tabs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2: Moments and Moment-Generating Function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RADING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d-Term   :  30 %           Home Work/Quiz  :  15 %                Final  :  55 %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</w:t>
        <w:tab/>
        <w:t xml:space="preserve"> Percen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A</w:t>
        <w:tab/>
        <w:t xml:space="preserve"> 90 –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 </w:t>
        <w:tab/>
        <w:t>85 –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B</w:t>
        <w:tab/>
        <w:t>80 –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B</w:t>
        <w:tab/>
        <w:t>75 –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C </w:t>
        <w:tab/>
        <w:t>70 –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C</w:t>
        <w:tab/>
        <w:t>65 –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D</w:t>
        <w:tab/>
        <w:t>60 –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D </w:t>
        <w:tab/>
        <w:t>50 –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F</w:t>
        <w:tab/>
        <w:t>00 – 4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.auwalu@ne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3:00Z</dcterms:created>
  <dc:creator>ali</dc:creator>
  <dc:description/>
  <cp:keywords/>
  <dc:language>en-US</dc:language>
  <cp:lastModifiedBy>Abbamgr</cp:lastModifiedBy>
  <cp:lastPrinted>2015-11-21T11:08:00Z</cp:lastPrinted>
  <dcterms:modified xsi:type="dcterms:W3CDTF">2015-11-25T14:57:00Z</dcterms:modified>
  <cp:revision>65</cp:revision>
  <dc:subject/>
  <dc:title>N</dc:title>
</cp:coreProperties>
</file>